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2. став 1. тачка 18. Закона о локалној самоуправи (''Службени гласник РС'', број 129/07), члана 36. став 1. тачка 6. и 18. Статута општине Баточина (''Службени гласник општине Баточина'', број 10/08) и члана 111. став  4. Пословника о раду Скупштине општине Баточина (''Службени гласник општине Баточина'', број 7/12), Скупштина општине Баточина, на седници одржаној дана 15.04.2013. године, донела 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 А К Љ У Ч А 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одом предлога Закона о седиштима и подручјима судова и јавних тужилаштва којим се укида Судска јединица у Баточини, Основног суда у Крагујевц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Spacing"/>
        <w:tabs>
          <w:tab w:val="clear" w:pos="720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Закључком размат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>могућност да се у предлогу Закона о седиштима и подручјима  судова и јавних тужилаштава чији је предлагач Влада Републике Србије задржи већ постојећа Судска јединица у Баточини Основног суда у Крагујевцу за територије општина Баточине и Лапова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Spacing"/>
        <w:tabs>
          <w:tab w:val="clear" w:pos="720"/>
          <w:tab w:val="left" w:pos="409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45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ом Закона о седиштима и подручјима  судова и јавних тужилаштава предвиђено је укидањ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ске јединице у Баточини, Основног суда у Крагујевцу што сматрамо да није у интересу грађана општине Баточина и Лапова. Важећим Законом је укинут Општински суд у Баточини и формирана ј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ска јединица са седиштем у Баточини, а овим предлогом се укида и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дска јединица у Баточин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и суд у Баточини је формиран 1966. године за подручје територије Баточине и Лапо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с 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удској јединици раде 4 судије које опслужује 15 службе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пан број предмета годишње износи од 6000 до 6500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сториј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удске јединице имају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 опремљених судница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 канцеларије за приправнике и волонтере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емљену писарницу са 2 канцеларије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у за обезбеђење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емни хол са мокрим чвор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ога смо мишљења да како већ постоје услови,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удску јединицу у Баточини треба задржати јер иста покрива територију са преко 20.000 становника општина Баточине и Лап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идање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удске јединице у Баточин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ко би се задржао поменути број предмета, преко 13.000  људи би било упућено да директно своје право остварује у Крагујевцу што значи да би се излагали материјалним трошковима, као и путовању од преко 35 км у једном правцу. Задржавањем судске јединице у Баточини није угрожен Основни суд у Крагујевцу већ супротно, исти се растерећује и стварају се услови за ефикасније функционисање правосудног систе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Закључак ступа на снагу даном доношења и има се објавити у ''Службеном гласнику општине Баточина''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20-226/13-01 од 15.04.2013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ит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lang w:val="sr-CS"/>
        </w:rPr>
        <w:t xml:space="preserve">                                                                 </w:t>
      </w:r>
      <w:r>
        <w:rPr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 Р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ском одбору за правосуђ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Ђокић</w:t>
      </w:r>
    </w:p>
    <w:p>
      <w:pPr>
        <w:pStyle w:val="ListParagraph"/>
        <w:ind w:left="36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ржавну </w:t>
      </w:r>
      <w:r>
        <w:rPr>
          <w:rFonts w:cs="Times New Roman" w:ascii="Times New Roman" w:hAnsi="Times New Roman"/>
          <w:lang w:val="sr-RS"/>
        </w:rPr>
        <w:t>управу и локалну самоуправу,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у правде и државне управе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2:00Z</dcterms:created>
  <dc:creator>mpopovic</dc:creator>
  <dc:description/>
  <dc:language>en-US</dc:language>
  <cp:lastModifiedBy>Admin</cp:lastModifiedBy>
  <cp:lastPrinted>2013-04-14T21:54:00Z</cp:lastPrinted>
  <dcterms:modified xsi:type="dcterms:W3CDTF">2013-04-15T08:42:00Z</dcterms:modified>
  <cp:revision>2</cp:revision>
  <dc:subject/>
  <dc:title>На основу члана 32</dc:title>
</cp:coreProperties>
</file>